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5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我该怎么办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教版义务教育课程标准标准实验教科书小学语文一年级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口语交际课《该怎么办》本课以连环画的形式安排了三幅图，讲小明每天帮王爷爷取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奶，王爷爷想给他点酬劳，小明不肯要又无法拒绝，不知该怎么办。</w:t>
      </w:r>
      <w:r>
        <w:rPr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设计理念</w:t>
      </w:r>
      <w:r>
        <w:rPr>
          <w:sz w:val="28"/>
          <w:szCs w:val="28"/>
        </w:rPr>
        <w:t>让学生帮小明出个好主意。我从营造氛围、创设情境、让学生在情境中对话，在小组合作，多向互动中交际，来拓展思维，发展语言，培养学生交际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、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知识与能力：明了图意，知晓交际的礼节，培养学生思考、倾听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表达、交往等能力，增强遇到困难时自己寻求解决办法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过程与方法：以自主合作、多向互动的方法，通过辩论、讨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表演、采访的过程，以及在情境中互动中的师生评议，教师点拔、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导发展学生的交际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情感态度与价值观：培养学生乐于助人的优秀品质，遇到困难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动脑筋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四、教学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eastAsia="zh-CN"/>
        </w:rPr>
        <w:t>重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讨论“该怎么办”，鼓励学生发挥想象，从多角度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难点：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在交流的过程中，自然，大方地与同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六、教学</w:t>
      </w:r>
      <w:r>
        <w:rPr>
          <w:sz w:val="28"/>
          <w:szCs w:val="28"/>
          <w:lang w:eastAsia="zh-CN"/>
        </w:rPr>
        <w:t>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根据教材中的情境图制作动画课件或教学挂图。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制作一个学生学习中会碰到的――不小心把颜料弄到同学新衣服上的动画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教学时间：一课时</w:t>
      </w:r>
      <w:r>
        <w:rPr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七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一）、打开话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我会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师：小朋友们，你曾经帮助别人做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生：自由说，活跃气氛，拉近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二）、创设情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我会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看动画（或图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师：有个小朋友和你们一样爱帮助别人，让我们看看他是怎么做的，好吗？不过，老师要请一部分小朋友先看，再把你看到的告诉其他小朋友，比比谁看得仔细，听得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讲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：看懂了吗？请把你看到的讲给旁边的同学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生：同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：听清了吗？请把你听到的告诉大家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指名说故事，师点评出“说清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认真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师：故事讲对了吗？让我们一起看一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生：全班一起看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三）、结合实际――我会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辩论会中说主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师：王爷爷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如果你不收钱，我就不让你取牛奶了。”小明一听，可给难住了。他想问问大家：这钱，我是收，还是不收？生：自由发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师：到底收好还是不收好？我们来开一个小小讨论会，说说你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想法，怎么想的就怎么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学生和老师一起讨论，说清楚自己觉得要收下钱或不收钱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点子公司想主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表达不同见解，深化交流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：听了大家讨论，我明白了，大部分小朋友都觉得应该不收钱，那怎样才能既不收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又能继续帮王爷爷送奶呢？我们来成立一个“点子公司”，让大家开动脑筋帮小明想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师：请把你的想法给小组里的同学讲一讲，再听听他们的意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评出一个你们觉得最好的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小组内交流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师：能把你想到的或听到的办法告诉大家吗？其他小朋友要认真听，想想哪个方法你最喜欢。（班内交流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学生放开思维，大胆表达。师引导学生说出多种方法，适当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将方法说得更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小朋友真不错，想了这么多好办法，下面我们来评一评，说说哪些办法最好，好在哪儿。我们要给他一个“金点子”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各小组讨论、交流、评议，老师及时肯定鼓励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四）、再现情境我会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 </w:t>
      </w:r>
      <w:r>
        <w:rPr>
          <w:sz w:val="28"/>
          <w:szCs w:val="28"/>
        </w:rPr>
        <w:t>师：小朋友们帮小明想了那么多的好办法，让我们这个小故事越来越精彩了，我们再一次走进故事好吗？请大家自己找好小伙伴，选择一种你们最喜欢的办法，分配好角色，想想王爷爷和小明会怎么说，怎么做。下面就请朋友们把各自的“金点子”展示出来，把这个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从头到尾演一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生自由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 </w:t>
      </w:r>
      <w:r>
        <w:rPr>
          <w:sz w:val="28"/>
          <w:szCs w:val="28"/>
        </w:rPr>
        <w:t>展示汇报。请学生上台表演，拓展情节，拓展语言。同时回扣教学</w:t>
      </w:r>
      <w:r>
        <w:rPr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五）、联系生活我会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播放动画片。美术课上亮亮一不小心把画画用的颜料弄到玲玲新</w:t>
      </w:r>
      <w:r>
        <w:rPr>
          <w:sz w:val="28"/>
          <w:szCs w:val="28"/>
          <w:lang w:eastAsia="zh-CN"/>
        </w:rPr>
        <w:t>买</w:t>
      </w:r>
      <w:r>
        <w:rPr>
          <w:sz w:val="28"/>
          <w:szCs w:val="28"/>
        </w:rPr>
        <w:t>的裙子上，亮亮很着急，玲玲也急得哭了起来„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思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、如果你是亮亮，你会怎么想，怎么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、如果你是玲玲你会怎么想，怎么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摸拟记者采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、教师示范当记者采访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、学生互相采访，互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、学生上台表演采访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六）、拓展生活我会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你在生活中还遇到过哪些不知道该怎么办好很难的事，说出来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大家一起帮你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按自己认为最好的方法为邻居或有困难的人做件好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七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教师寄语我能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生活中，免不了遇到这样那样的困难，同学们只要肯动脑筋想办法，就一定能解决。相信大家，一定能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2:00Z</dcterms:created>
  <dc:creator>微软用户</dc:creator>
  <dc:description/>
  <dc:language>en-US</dc:language>
  <cp:lastModifiedBy>Administrator</cp:lastModifiedBy>
  <dcterms:modified xsi:type="dcterms:W3CDTF">2015-09-23T13:36:45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